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ма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158/1702/2025 по исковому заявлению ООО ПКО «Нэйва» к Лагно Евгении Иосифо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Нэйва» к Лагно Евгении Иосифовне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но Евгении Иосиф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>в пользу ООО ПКО «Нэйва» (ИНН: 7734387354; ОГРН: 1167746657033) сумму задолженности по договору микрозайма №КА-905/2009914 от 08.12.2023 в сумме 15 295 рублей 00 копеек, в том числе 6 650 рублей 00 копеек – сумма основного долга, 8 645 рублей 00 копеек – проценты за пользование займом, расходы по уплате государственной пошлины в размере 4 000 рублей 00 копеек, всего взыскать 19 295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158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5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</w:t>
    </w:r>
    <w:r>
      <w:rPr>
        <w:lang w:val="ru-RU"/>
      </w:rPr>
      <w:t>5</w:t>
    </w:r>
    <w:r>
      <w:rPr/>
      <w:t>-</w:t>
    </w:r>
    <w:r>
      <w:rPr>
        <w:lang w:val="ru-RU"/>
      </w:rPr>
      <w:t>000170</w:t>
    </w:r>
    <w:r>
      <w:rPr/>
      <w:t>-</w:t>
    </w:r>
    <w:r>
      <w:rPr>
        <w:lang w:val="ru-RU"/>
      </w:rPr>
      <w:t>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